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46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1-01-2024-012437-9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Федышина Евгения Святослав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едышин Е.С., являясь руководителем ООО «Компания Сфера», расположенного по адресу: г. Сургут ул. Маяковского д.57 блок 4 этаж 4, не предоставил в Инспекцию ФНС по г.Сургуту в установленный срок, документы, указанные в требовании №4683/15/311/АЕ от 03.05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Федышин Е.С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Федышина Е.С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425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4683/15/311/АЕ от 03.05.2024, согласно отметке получено ООО «Компания Сфера» 13.05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Компания Сфера», согласно которой Федышин Е.С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4683/15/311/АЕ от 03.05.2024, получено ООО «Компания Сфера» - 13.05.2024г. Документы по требованию в установленный срок до 27.05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Федышина Е.С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Федышин Е.С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Федышина Е.С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Федышина Евгения Святославо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4624151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46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